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rint Scree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16 Thomas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 Worth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7)485-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AMPS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running MS Window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Print Screen for Windows. 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int Scree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program that will print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creen to the printer when the 'Print Screen'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(a la DOS).  Print Screen for Window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window when 'Alt' + 'Print Screen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ponds to many Windows user's complai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Screen' key not printing the screen while in Window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can even save their screen prints to a .BMP file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clared Print Screen for Windows to be a necess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very day work.  A program they cannot liv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Screen, ScreenPrint, Screen, Print, Utility, Windows,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If files on this disk have dat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contact American Syste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authorization.  When you contact u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copy of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to 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 must conform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Americ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1 year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